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genetycznych nowotworowych zwanych dalej przedmiotem umowy. </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podzielony na pakiety zgodnie z  Załącznikiem Nr 1 do niniejszej umowy, stanowiący jego integralną część.</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6"/>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ostarczenie materiału do badania wraz z odbiorem wyników zapewnia Udzielający Zamówienie i ponosi związane z tym koszty.</w:t>
      </w:r>
    </w:p>
    <w:p>
      <w:pPr>
        <w:pStyle w:val="Normal"/>
        <w:numPr>
          <w:ilvl w:val="0"/>
          <w:numId w:val="10"/>
        </w:numPr>
        <w:jc w:val="both"/>
        <w:rPr/>
      </w:pPr>
      <w:r>
        <w:rPr>
          <w:rFonts w:cs="Times New Roman" w:ascii="Times New Roman" w:hAnsi="Times New Roman"/>
          <w:sz w:val="24"/>
          <w:szCs w:val="24"/>
        </w:rPr>
        <w:t>Czas wykonania Przedmiotu umowy liczy się od momentu dostarczenia przez Udzielającego Zamówienie materiału do badania do odbioru wyniku, odbiór wyniku może nastąpić poprzez:</w:t>
      </w:r>
    </w:p>
    <w:p>
      <w:pPr>
        <w:pStyle w:val="Normal"/>
        <w:numPr>
          <w:ilvl w:val="0"/>
          <w:numId w:val="5"/>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złotych brutto (słownie:..................zł .................... groszy brutto), zwanej dalej wynagrodzeniem. a wartość kwoty do wypłaty stanowi iloczyn wykonanych  w danym zakresie badań i stawki za badanie.</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6</w:t>
      </w:r>
    </w:p>
    <w:p>
      <w:pPr>
        <w:pStyle w:val="Tekstpodstawowy2"/>
        <w:jc w:val="center"/>
        <w:rPr/>
      </w:pPr>
      <w:r>
        <w:rPr/>
      </w:r>
    </w:p>
    <w:p>
      <w:pPr>
        <w:pStyle w:val="Normal"/>
        <w:numPr>
          <w:ilvl w:val="0"/>
          <w:numId w:val="12"/>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2"/>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e.</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rPr/>
      </w:pPr>
      <w:r>
        <w:rPr/>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1 badanie mutacji raka płuca</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913" w:type="dxa"/>
        <w:jc w:val="left"/>
        <w:tblInd w:w="0" w:type="dxa"/>
        <w:tblLayout w:type="fixed"/>
        <w:tblCellMar>
          <w:top w:w="0" w:type="dxa"/>
          <w:left w:w="70" w:type="dxa"/>
          <w:bottom w:w="0" w:type="dxa"/>
          <w:right w:w="70" w:type="dxa"/>
        </w:tblCellMar>
      </w:tblPr>
      <w:tblGrid>
        <w:gridCol w:w="465"/>
        <w:gridCol w:w="3069"/>
        <w:gridCol w:w="1276"/>
        <w:gridCol w:w="1417"/>
        <w:gridCol w:w="1701"/>
        <w:gridCol w:w="1985"/>
      </w:tblGrid>
      <w:tr>
        <w:trPr>
          <w:trHeight w:val="1152"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709"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GFR badanie mutacji raka płuc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79"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000000"/>
                <w:sz w:val="16"/>
                <w:szCs w:val="16"/>
              </w:rPr>
              <w:t xml:space="preserve">EGFR badanie mutacji raka płuca + </w:t>
            </w:r>
            <w:r>
              <w:rPr>
                <w:rFonts w:cs="Times New Roman" w:ascii="Times New Roman" w:hAnsi="Times New Roman"/>
                <w:b/>
                <w:bCs/>
                <w:sz w:val="16"/>
                <w:szCs w:val="16"/>
              </w:rPr>
              <w:t>cytologia</w:t>
            </w:r>
            <w:r>
              <w:rPr>
                <w:rFonts w:cs="Times New Roman" w:ascii="Times New Roman" w:hAnsi="Times New Roman"/>
                <w:b/>
                <w:bCs/>
                <w:strike/>
                <w:sz w:val="16"/>
                <w:szCs w:val="16"/>
              </w:rPr>
              <w:t xml:space="preserve">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iopsja płynn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53"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GRF+ALK łącznie raka płuc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93"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utacja T790M raka płuca kwalifikacja do terapii osymetynib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693" w:hRule="atLeast"/>
        </w:trPr>
        <w:tc>
          <w:tcPr>
            <w:tcW w:w="465"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NGS w raku płuca – mutacje w genach: ALK, BRAF, EGFR (ex. 18, 19, 20, 21), ERBB2/HER2, KRAS (w tym mutacje G12C), PIK3CA, RET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693" w:hRule="atLeast"/>
        </w:trPr>
        <w:tc>
          <w:tcPr>
            <w:tcW w:w="465"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000000"/>
                <w:sz w:val="16"/>
                <w:szCs w:val="16"/>
              </w:rPr>
              <w:t xml:space="preserve">Warianty fuzyjne/delacje i duplikacje eksonów: ALK, BRAF, EGFR, ERBB2/HER2, FGFR1, FGFR2, FGFR3, MET (ex. 14), NTRK1, NTRK2, NTRK3, PIK3CA, RET, ROS1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693" w:hRule="atLeast"/>
        </w:trPr>
        <w:tc>
          <w:tcPr>
            <w:tcW w:w="465"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NGS w raku płuca – mutacje w genach: ALK, BRAF, EGFR (ex. 18, 19, 20, 21), ERBB2/HER2, KRAS (w tym mutacje G12C), PIK3CA, RET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693" w:hRule="atLeast"/>
        </w:trPr>
        <w:tc>
          <w:tcPr>
            <w:tcW w:w="465"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Warianty fuzyjne/delacje i duplikacje eksonów: ALK, BRAF, EGFR, ERBB2/HER2, FGFR1, FGFR2, FGFR3, MET (ex. 14), NTRK1, NTRK2, NTRK3, PIK3CA, RET, ROS1 </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Wymagane posiadanie przez Laboratorium certyfikatu zgodnego z zapisami w programie lekowym NFZ – leczenie raka płuca:</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 badanie wykonywane techniką NGS</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Laboratorium musi posiadać aktualny certyfikat europejskiego programu kontroli jakości dla danego testu.</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2 badanie mutacji raka piersi</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576"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ER2- badanie amplikacji metodą FISH raka piersi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IK3CA – badanie mutacji genu PIK3CA (znaczenie predykcyjne w doborze terapii celowanej – alpelisib (mutacje: C420R, E545A, E545D, E545K, Q546R, H1047L, H1047R, H1047Y)</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 xml:space="preserve">Pakiet nr 3 badanie mutacji raka jelita </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623" w:hRule="atLeast"/>
        </w:trPr>
        <w:tc>
          <w:tcPr>
            <w:tcW w:w="513"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KRAS, NRAS, BRAF – badanie mutacji w raku jelit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51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sz w:val="16"/>
                <w:szCs w:val="16"/>
              </w:rPr>
              <w:t xml:space="preserve">KRAS, NRAS, BRAF – badanie mutacji w raku jelit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SI – badanie niestabilności mikrosatelitarnej w raku jelit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materiał musi zawierać utkanie nowotworowe i tkankę spoza guza lub krew)</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IT i PDGFRA – badanie mutacji GIST terapia uzupełniając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Wymagany certyfikat w centrum kompetencji raka jelita grubego (Rozporządzenie Ministra Zdrowia z dnia 11 marca 2021):</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 badanie mutacji KRAS, NRAS, BRAF</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Laboratorium musi posiadać aktualny certyfikat europejskiego programu kontroli jakości dla biomarkera oznaczonego wskazaną metodą laboratoryjną.</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4 badanie mutacji czerniaka</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729"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AF – badanie mutacji V600 czułym testem qPCR czerniak</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5 badanie mutacji raka pęcherza moczowego</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FGFR geny fuzyjne – badanie rearanżacji genów FGFR2 i FGFR3 techniką FISH badanie dla pacjentów z rakiem pęcherza moczowego. Odpowiedź na leczenie erdafitinibem</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6 badanie genetyczne trzonu macic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80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genetyczne materiału raka trzonu macicy</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 xml:space="preserve">Pakiet nr 7 pozostałe badania </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80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mutacji BRCA1 i BRCA2 techniką NGS pełna sekwencja kodująca genów BRCA1 i BRCA2 (wszystkie mutacje germinalne)</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r>
        <w:trPr>
          <w:trHeight w:val="834"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mutacji BRCA1 i BRCA2 techniką NGS pełna sekwencja kodująca genów BRCA1 i BRCA2 (wszystkie mutacje germinalne i somatyczne)</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eriał tkankowy guz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r>
        <w:trPr>
          <w:trHeight w:val="960"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21" w:type="dxa"/>
            <w:tcBorders>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CA1: wybrane mutacje 5382insC (c.5266dupC); C61G (c.181T˃G); 4153delA (c.4035delA); 185delAG (c.66_67delAG); 3819delGTAAA (c.66_67delAG) (pięć najczęstrzych mutacji germinalnych)</w:t>
            </w:r>
          </w:p>
        </w:tc>
        <w:tc>
          <w:tcPr>
            <w:tcW w:w="1276" w:type="dxa"/>
            <w:tcBorders>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417" w:type="dxa"/>
            <w:tcBorders>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rew </w:t>
            </w:r>
          </w:p>
        </w:tc>
        <w:tc>
          <w:tcPr>
            <w:tcW w:w="1701" w:type="dxa"/>
            <w:tcBorders>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r>
      <w:tr>
        <w:trPr>
          <w:trHeight w:val="802" w:hRule="atLeast"/>
        </w:trPr>
        <w:tc>
          <w:tcPr>
            <w:tcW w:w="513"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CA2: wybrane mutacje c.7913_7917delTTCCT; p.F2638* c.9371A˃T; p.N3124I</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r>
      <w:tr>
        <w:trPr>
          <w:trHeight w:val="838" w:hRule="atLeast"/>
        </w:trPr>
        <w:tc>
          <w:tcPr>
            <w:tcW w:w="51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1"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ewentualnie najczęstsze w południowej Polsce : c.1310_1313delAAGA; p.K437Ifs*22; c.9403delC; p.L3135f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r>
      <w:tr>
        <w:trPr>
          <w:trHeight w:val="44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odelecja 1p/19q - badanie metodą FISH odpowiedź na terapię w oligodendroglioma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eriał tkankowy , bloczek parafinowy</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r>
      <w:tr>
        <w:trPr>
          <w:trHeight w:val="41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GMT - badanie metylacji promotora genu MGM odpowiedź na terapię w glioblastoma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eriał tkankowy, bloczek parafinowy</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kspresja PD-L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badanie IH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trike/>
                <w:color w:val="FF0000"/>
                <w:sz w:val="16"/>
                <w:szCs w:val="16"/>
              </w:rPr>
            </w:pPr>
            <w:r>
              <w:rPr>
                <w:rFonts w:cs="Times New Roman" w:ascii="Times New Roman" w:hAnsi="Times New Roman"/>
                <w:b/>
                <w:bCs/>
                <w:strike/>
                <w:color w:val="FF0000"/>
                <w:sz w:val="16"/>
                <w:szCs w:val="16"/>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 xml:space="preserve">*Czas wykonania badania liczy się od momentu zgłoszenia przez Udzielającego Zamówienie materiału do odbioru do otrzymania wyniku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sz w:val="16"/>
          <w:szCs w:val="16"/>
        </w:rPr>
      </w:pPr>
      <w:r>
        <w:rPr>
          <w:rFonts w:cs="Times New Roman" w:ascii="Times New Roman" w:hAnsi="Times New Roman"/>
          <w:sz w:val="16"/>
          <w:szCs w:val="16"/>
        </w:rPr>
        <w:t>**zakres badań genetycznych zgodny z Zarządzeniem Prezesa Narodowego Funduszu Zdrowia Nr 1/2022/DSOZ w sprawie o</w:t>
      </w:r>
      <w:r>
        <w:rPr>
          <w:rFonts w:cs="Times New Roman" w:ascii="Times New Roman" w:hAnsi="Times New Roman"/>
          <w:bCs/>
          <w:sz w:val="16"/>
          <w:szCs w:val="16"/>
        </w:rPr>
        <w:t>kreślenia warunków zawierania i realizacji umów w rodzaju leczenie szpitaln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Badania wymienione w pakietach od 1 do 7 wraz z histopatologią jeżeli jest konieczn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16"/>
          <w:szCs w:val="24"/>
        </w:rPr>
      </w:pPr>
      <w:r>
        <w:rPr>
          <w:rFonts w:cs="Times New Roman" w:ascii="Times New Roman" w:hAnsi="Times New Roman"/>
          <w:b/>
          <w:bCs/>
          <w:sz w:val="16"/>
          <w:szCs w:val="24"/>
        </w:rPr>
      </w:r>
    </w:p>
    <w:sectPr>
      <w:footerReference w:type="default" r:id="rId3"/>
      <w:type w:val="nextPage"/>
      <w:pgSz w:w="12240" w:h="15840"/>
      <w:pgMar w:left="1418" w:right="1418" w:gutter="0" w:header="0" w:top="851" w:footer="709" w:bottom="1418"/>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bCs/>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Symbol" w:hAnsi="Symbol" w:cs="Symbol"/>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59:00Z</dcterms:created>
  <dc:creator>xxxx</dc:creator>
  <dc:description/>
  <cp:keywords/>
  <dc:language>en-US</dc:language>
  <cp:lastModifiedBy>Halina Sikora</cp:lastModifiedBy>
  <cp:lastPrinted>2022-06-08T13:18:00Z</cp:lastPrinted>
  <dcterms:modified xsi:type="dcterms:W3CDTF">2022-06-08T11:21:00Z</dcterms:modified>
  <cp:revision>14</cp:revision>
  <dc:subject/>
  <dc:title>Email Template</dc:title>
</cp:coreProperties>
</file>